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ZIONE</w:t>
      </w:r>
    </w:p>
    <w:tbl>
      <w:tblPr>
        <w:tblW w:w="15698" w:type="dxa"/>
        <w:jc w:val="left"/>
        <w:tblInd w:w="-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07"/>
        <w:gridCol w:w="2466"/>
        <w:gridCol w:w="2140"/>
        <w:gridCol w:w="2141"/>
        <w:gridCol w:w="2681"/>
        <w:gridCol w:w="2682"/>
        <w:gridCol w:w="2681"/>
      </w:tblGrid>
      <w:tr>
        <w:trPr>
          <w:tblHeader w:val="true"/>
          <w:trHeight w:val="472" w:hRule="atLeast"/>
        </w:trPr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2testobaseSTILICLATABELLA02"/>
              <w:spacing w:before="0" w:after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UNITÀ</w:t>
            </w:r>
          </w:p>
        </w:tc>
        <w:tc>
          <w:tcPr>
            <w:tcW w:w="6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testobaseSTILICLATABELLA02"/>
              <w:spacing w:before="0" w:after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COMPETENZE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testobaseSTILICLATABELLA02"/>
              <w:spacing w:before="0" w:after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testobaseSTILICLATABELLA02"/>
              <w:spacing w:before="0" w:after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ATTIVITÀ DIDATTICHE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testobaseSTILICLATABELLA02"/>
              <w:spacing w:before="0" w:after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STRUMENTI DI VALUTAZIONE</w:t>
            </w:r>
          </w:p>
        </w:tc>
      </w:tr>
      <w:tr>
        <w:trPr>
          <w:tblHeader w:val="true"/>
          <w:trHeight w:val="472" w:hRule="atLeast"/>
        </w:trPr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testobaseSTILICLATABELLA02"/>
              <w:spacing w:before="0" w:after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PROFIL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testobaseSTILICLATABELLA02"/>
              <w:spacing w:before="0" w:after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TRAGUARDI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02testobaseSTILICLATABELLA02"/>
              <w:spacing w:before="0" w:after="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8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lasottotitoloSTILICLATABELLA02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Quali Profili della Scheda per la certificazione delle competenze vengono sviluppati?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lasottotitoloSTILICLATABELLA02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A quali «Traguardi per lo sviluppo delle competenze» mirano le attività didattiche dell’unità?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lasottotitoloSTILICLATABELLA02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he cosa ci si aspetta sappia fare lo studente che ha raggiunto questi traguardi?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lasottotitoloSTILICLATABELLA02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Su quali conoscenze e abilità si sviluppano le competenze?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lasottotitoloSTILICLATABELLA02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on quali attività didattiche si raggiungono gli obiettivi di apprendimento e si sviluppano le competenze?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lasottotitoloSTILICLATABELLA02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on quali strumenti di valutazione (formativa e sommativa) si verifica il raggiungimento degli obiettivi di apprendimento e lo sviluppo delle competenze?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1 Il metodo scientifico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Style w:val="1"/>
                <w:rFonts w:cs="Verdana" w:ascii="Verdana" w:hAnsi="Verdana"/>
                <w:sz w:val="16"/>
                <w:szCs w:val="16"/>
              </w:rPr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un metodo di indagin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re il concetto di misura come trasformazione di una qualità in un numero e in un’unità di misura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la consapevolezza che si esplora l’ambiente utilizzando i propri sens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viduare ipotesi coerenti con il fenomeno osservato e verificarle sia sulla base delle esperienze pregresse sia con l’utilizzo di strumenti anche non concettuali. 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ttuare e stimare misure in modo diretto e indiretto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la consapevolezza che le misure ottenute sono affette da un’intrinseca incertezza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e descrivere quanto osservato, sentito, toccat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le modalità e gli strumenti per verificare le ipotes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ttuare corrette misurazioni, visualizzarne graficamente i risultati; dare una spiegazione del fenomeno coerente con i risultati ottenut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lizzare le tappe dell’indagine scientific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utilizzare semplici strumenti di misura adeguati alla situazion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ere in grado di calcolare la media delle misure e conoscere il significato di approssimazione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Riconoscere e descrivere suoni, oggetti, sapori, utilizzando i sens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Osservazione dell’immagine impronte sulla neve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Osservazione del rimbalzo delle palline di diverso tipo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crescita dei capelli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Osservare al microscopi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imazione: I grafic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Sensibilità e portata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Stimare un valore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2 un mondo di materi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Style w:val="1"/>
                <w:rFonts w:cs="Verdana" w:ascii="Verdana" w:hAnsi="Verdana"/>
                <w:sz w:val="16"/>
                <w:szCs w:val="16"/>
              </w:rPr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Style w:val="1"/>
                <w:rFonts w:cs="Verdana" w:ascii="Verdana" w:hAnsi="Verdana"/>
                <w:sz w:val="16"/>
                <w:szCs w:val="16"/>
              </w:rPr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Style w:val="1"/>
                <w:rFonts w:cs="Verdana" w:ascii="Verdana" w:hAnsi="Verdana"/>
                <w:sz w:val="16"/>
                <w:szCs w:val="16"/>
              </w:rPr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Style w:val="1"/>
                <w:rFonts w:cs="Verdana" w:ascii="Verdana" w:hAnsi="Verdana"/>
                <w:sz w:val="16"/>
                <w:szCs w:val="16"/>
              </w:rPr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Style w:val="1"/>
                <w:rFonts w:cs="Verdana" w:ascii="Verdana" w:hAnsi="Verdana"/>
                <w:sz w:val="16"/>
                <w:szCs w:val="16"/>
              </w:rPr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Style w:val="1"/>
                <w:rFonts w:cs="Verdana" w:ascii="Verdana" w:hAnsi="Verdana"/>
                <w:sz w:val="16"/>
                <w:szCs w:val="16"/>
              </w:rPr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ire concetti e formularli con un linguaggio adeguat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relazioni tra grandezz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re modelli (la costruzione di un modello astratto passa attraverso oggetti concreti)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il concetto di volume e mass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il concetto di densità come relazione tra massa e volum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gli assiomi alla base della teoria atomica della materi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e ipotesi di modelli sulla struttura dei corpi allo stato solido, liquido e aeriform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e relazioni di trasformazione degli stati di aggregazione della materia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ere in grado di misurare la massa e il volume di un oggetto utilizzando strumenti di misura e metodi empiric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bilire la relazione tra il volume di un liquido e il livello raggiunt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zare semplici esperienze per consolidare il concetto di densità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zare modelli (grafici o con l’ausilio di materiali diversi) degli stati di aggregazione della materia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descrivere i cambiamenti di stato della materia; acquisire termini specifici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alcolo del volume per immersion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alcolo della massa di un oggetto con la bilancia. Taratura di un recipiente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Utilizzo di materiali vari per individuare e confrontare sostanze semplici e composte, sostanze solide, liquide e aeriform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enze con corpi di diversa densità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enze sui cambiamenti di stato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 proprietà della materia 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viscosità del vet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Esperimento: A galla o a fondo?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o stato solid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o stato liquid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o stato aeriform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3 il calore e la temperatura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ire concetti e formularli con un linguaggio adeguat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relazioni tra grandezz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il concetto di calore come forma di energi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cquisire il concetto di temperatura. 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la relazione tra i diversi fenomeni e lo stato di agitazione delle particelle che costituiscono i corpi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vere le caratteristiche qualitative del calor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vere le caratteristiche quantitative della temperatur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vere significative relazioni tra calore e temperatur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vere i modi di propagazione del calor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vere le trasformazioni fisiche della materia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zione di termini specifici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enze per capire la differenza tra calore e temperatura.</w:t>
            </w:r>
          </w:p>
          <w:p>
            <w:pPr>
              <w:pStyle w:val="TestobaseelencopuntatoSTILICLATABELLA02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ab/>
              <w:t>Relazione tra il calore e la temperatura (equilibrio termico) e l’agitazione termica delle particelle (aumento di volume)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isurare la temperatura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La propagazione del calore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Relazione tra calore e temperatura nei cambiamenti di stato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ldo o freddo?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’equilibrio termic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ideo: Il corpo umano come una stufa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Perché volano le mongolfie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imazione: La convezion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ab/>
              <w:t xml:space="preserve">Video: L’orso polare e il grasso isolant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imazione: I passaggi di stato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mento: Tre gocce nell’acqu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1 che cosa sono gli esseri viventi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2.</w:t>
            </w:r>
            <w:r>
              <w:rPr>
                <w:rFonts w:cs="Verdana" w:ascii="Verdana" w:hAnsi="Verdana"/>
                <w:sz w:val="16"/>
                <w:szCs w:val="16"/>
              </w:rPr>
              <w:t>Seguire un corretto stile di vita e partecipare alle funzioni pubblich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urre a osservare in modo analitico la realtà. 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le strutture degli organismi in relazione alle funzioni svolt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rendere l’importanza della scelta dei criteri perché la classificazione sia utile. 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nella cellula l’unità costitutiva funzionale di tutti gli esseri vivent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a struttura della cellula animale e vegetale in relazione alle funzioni vital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il concetto di trasformazione della materia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i criteri di classificazione dei regni dei viventi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re più criteri in modo da individuare caratteristiche sempre più specifich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egliere e applicare criteri per individuare le differenze tra vivente e non vivente. 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re le funzioni fondamentali alla vita di un vivent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e funzioni vitali di animali e vegetali e la trasformazione della materia nel ciclo biologico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e ordinare le conoscenze sui regni dei viventi individuando la correlazione tra strutture e funzioni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In base ai criteri di classificazione raggruppare e riordinare oggett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ttraverso semplici osservazioni al microscopio individuare le strutture della cellula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Individuare le relazioni degli organismi viventi nel ciclo della materia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Formalizzazione della classificazione dei regni dei viventi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ole per classificar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ideo: Una cellula di cipolla al microscopio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ideo: Parameci al microscopio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riproduzione sessuata delle farfall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crescita esponenziale di una popolazione di germ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crescita di una muff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’ameba</w:t>
            </w:r>
          </w:p>
          <w:p>
            <w:pPr>
              <w:pStyle w:val="TestobaseelencopuntatoSTILICLATABELLA0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diffusione delle spore fungine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ideo: La riproduzione dei funghi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2 la vita delle piante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le strutture degli organismi vegetali in relazione alle funzioni svolt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ziare la relazione tra ambiente e adattamento a esso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le differenze tra organismi autotrofi ed eterotrof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’interazione tra le piante con la luce e con l’acqu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la reazione di fotosintesi come guida all’analisi della struttura della piant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i modi di riprodursi di un vegetal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il processo di evoluzione dai vegetali semplici ai complessi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e che le differenze di struttura di animali e vegetali sono riconducibili al diverso modo con cui si procurano le sostanze organich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a struttura della radice, del fusto, della foglia e del fiore e la loro funzion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contestualizzare i fenomeni di capillarità e osmos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descrivere i metodi utilizzati dalle piante per l’impollinazione e la disseminazion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descrivere l’evoluzione degli adattamenti dei vegetali dall’acqua alla terraferma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Differenze tra vegetali e animali: il movimento, la fotosintes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alisi della struttura delle parti della pianta e loro funzion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onoscere le fasi della trasformazione dal fiore in frutto e analizzare le tappe dello sviluppo dal seme alla pianta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onoscere le tappe dell’evoluzione dei vegetali sul nostro pianeta: facendo riferimento al ruolo di produttori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dere la fotosintesi 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imazione: Le cellule e l’osmos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Arrampicarsi con i viticc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ideo: Le prime fasi dello sviluppo radical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mento: Il garofano bicolo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nimazione: Le piante si adattano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Uno stoma al microscopio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classificazione dei frutt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3 gli animali invertebrati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9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Dimostrare originalità e spirito di iniziativ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1.</w:t>
            </w:r>
            <w:r>
              <w:rPr>
                <w:rFonts w:cs="Verdana" w:ascii="Verdana" w:hAnsi="Verdana"/>
                <w:sz w:val="16"/>
                <w:szCs w:val="16"/>
              </w:rPr>
              <w:t>Rispettare le regole e collaborar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le strutture degli organismi invertebrati in relazione alle funzioni svolt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ziare la relazione tra ambiente e adattamento a esso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re che i diversi livelli di organizzazione di vita possono essere molto differenti, pur mantenendo le stesse necessità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che strutture più evolute corrispondono a maggiori esigenze energetich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re la relazione tra struttura e abitudini di vita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ziare le analogie tra i diversi gruppi di animali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servare e descrivere le caratteristiche strutturali e funzionali degli invertebrat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zare i diversi livelli di organizzazione per risolvere il problema della nutrizione, del movimento, della difesa, della riproduzion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che la varietà delle soluzioni con cui viene affrontato lo stesso tipo di problema dipende anche dall’ambiente in cui l’animale viv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raverso il metodo del confronto, esaminare le analogie e le differenze tra i diversi gruppi di organismi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endere coscienza che lo sviluppo embrionale è caratteristico del regno animale; analisi della filogenesi degli animal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esentazione sistematica dei gruppi di invertebrati facendo riferimento al loro ruolo di consumator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Sottolineare la posizione particolare degli echinodermi nell’albero filogenetico: costituiscono un «ponte» tra gli invertebrati e i vertebrati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nti sono gli invertebrati? 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e spugn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Animali a reazion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Gli occhi compost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metamorfosi da bruco a farfall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estobaseelencopuntatoSTILICLATABELLA02"/>
              <w:spacing w:before="57" w:after="28"/>
              <w:rPr/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ab/>
              <w:t>Compito di realt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gettare un esperimento sui parassiti di cani e gatti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4 gli animali vertebrati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5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Orientarsi nello spazio e nel temp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9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Dimostrare originalità e spirito di iniziativa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le strutture degli organismi vertebrati in relazione alle funzioni svolt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ziare la relazione tra ambiente e adattamento a esso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re la struttura anatomica e funzionale dei vertebrati tenendo presente che ogni organismo deve procurarsi le sostanze organiche e l’energia di cui ha bisogn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il collegamento tra funzione e sistema predisposto ad assolverl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re la relazione tra struttura e abitudini di vita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ziare le analogie tra i diversi gruppi di animali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servare e descrivere le caratteristiche strutturali e funzionali dei vertebrat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zare i diversi livelli di organizzazione per risolvere il problema della nutrizione, del movimento, della difesa, della riproduzion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che la varietà delle soluzioni con cui viene affrontato lo stesso tipo di problema dipende anche dall’ambiente in cui l’animale viv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raverso il metodo del confronto, esaminare le analogie e le differenze tra i diversi gruppi di organismi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alisi dei vantaggi della struttura scheletrica rispetto agli invertebrati; filogenesi dei vertebrat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ab/>
              <w:t>Presentazione dei gruppi di vertebrati facendo riferimento al loro ruolo di consumatori e all’adattamento ai diversi ambienti, nel corso dell’evoluzione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Tyrannosaurus Rex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Il settimo senso degli squal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comunicazione delle ran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Come si muovono i serpent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e pium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Il guan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Mammiferi idrodinamic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estobaseelencopuntatoSTILICLATABELLA02"/>
              <w:spacing w:before="57" w:after="28"/>
              <w:rPr/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ab/>
              <w:t>Compito di realt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crivere un progetto per rimpatriare animali selvatici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1 l’aria e l’atmosfer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ire concetti e formularli con un linguaggio adeguat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relazioni tra grandezz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re il concetto di volume di un gas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flettere sulle proprietà dei gas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il concetto di pressione anche in modo operativ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fondire le relazioni tra temperatura, volume e pressione di un gas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costruire semplici strumenti di misura adeguati alla situazione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raverso alcune attività prendere coscienza che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 gas hanno un volume e un peso;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l volume dei gas ha la caratteristica di variare;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iste una correlazione tra volume e pressione;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 pressione atmosferica varia;</w:t>
            </w:r>
          </w:p>
          <w:p>
            <w:pPr>
              <w:pStyle w:val="TestobaseelencotrattinoSTILICLATABELLA02"/>
              <w:rPr>
                <w:rFonts w:ascii="Verdana" w:hAnsi="Verdana" w:cs="Verdana"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la pressione sono legati gli spostamenti delle masse d’aria.</w:t>
            </w:r>
          </w:p>
          <w:p>
            <w:pPr>
              <w:pStyle w:val="02testobaseSTILICLATABELLA02"/>
              <w:spacing w:before="85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tere in relazione le variazioni della composizione dell’aria nel processo di respirazione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tere in relazione la pressione atmosferica con le variazioni di altitudine e con le differenze di temperatura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Il concetto di pressione e di pressione atmosferica.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Osservazione degli effetti della pressione atmosferic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Definizione della pressione come grandezza che serve per far variare il volume di un gas. Costruzione di un barometro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alisi degli elementi e composti presenti nell’aria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omposizione dei vari strati dell’atmosfera e movimento delle masse d’aria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uotare una bottiglia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resistenza dell’ari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Esperimento: La pressione del dizionario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mento: Un foglio molto pesan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mento: La cartolina magic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Esperimento: Che depressione!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Esperimento: Una ventosa sotto pression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combustion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e aurore boreal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e stelle cadent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lle Idee 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2 l’acqu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5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Orientarsi nello spazio e nel temp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7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Esprimersi con il corpo, l’arte e la musica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ire concetti e formularli con un linguaggio adeguat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relazioni tra fenomeni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dere coscienza della relazione tra acqua e organismi vivent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e proprietà fisiche e chimiche dell’acqu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l’influenza dei cambiamenti dello stato di aggregazione dell’acqua sull’equilibrio della biosfer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idenziare la relazione tra umidità e fenomeni atmosferic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come agisce la pressione idrostatica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le relazioni tra le proprietà dell’acqua e la vita degli organismi viventi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sere consapevoli dell’importanza dell’idrosfera nelle risorse del nostro pianet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re come la densità, la capacità termica, la solubilità dell’acqua sono fondamentali per lo sviluppo degli organismi vivent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r chiaro che l’idrosfera e la biosfera sono sistemi chiusi che interagiscono attraverso il ciclo dell’acqua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le modalità di formazione dei fenomeni atmosferic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rontare la pressione dell’acqua con quella atmosferica e capire la relazione tra la pressione di un fluido e la profondità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, in modo operativo, fenomeni legati alle forze di coesione e di adesione tra le molecole dell’acqua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L’acqua condiziona tutte le forme di vita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alisi delle fasi del ciclo dell’acqua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La connessione tra l’umidità e la pressione dell’aria porta alla formazione dei fenomeni atmosferic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La pressione dell’acqua: il principio dei vasi comunicanti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ame della tensione superficiale e della capillarità, proprietà essenziale per le piante che sono alla base della vita sulla Terra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ghiaccio sta a galla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vita inizia nell’acqu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’umidità e il clim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imazione: Il ciclo dell’acqu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mento: La graffetta sull’acqu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perimento: L’acqua che risal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imazione: Brezze di terra e di m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stobaseelencopuntatoSTILICLATABELLA02"/>
              <w:spacing w:before="0" w:after="28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estobaseelencopuntatoSTILICLATABELLA02"/>
              <w:spacing w:before="57" w:after="28"/>
              <w:rPr/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ab/>
              <w:t>Progetto multidisciplina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lizzare un cartellone per illustrare il ruolo dell’acqua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  <w:tr>
        <w:trPr>
          <w:trHeight w:val="124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textDirection w:val="btLr"/>
            <w:vAlign w:val="center"/>
          </w:tcPr>
          <w:p>
            <w:pPr>
              <w:pStyle w:val="TitoloSTILICLATABELLA02"/>
              <w:spacing w:lineRule="atLeast" w:line="280" w:before="0" w:after="8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3 il suol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talian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2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Comunicare in inglese e nella seconda lingua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3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Affrontare problemi della realtà con il metodo logico-scientifico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4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Usare le tecnologie della comunicazione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6.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ercare e aggregare le informazioni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0.</w:t>
            </w:r>
            <w:r>
              <w:rPr>
                <w:rFonts w:cs="Verdana" w:ascii="Verdana" w:hAnsi="Verdana"/>
                <w:sz w:val="16"/>
                <w:szCs w:val="16"/>
              </w:rPr>
              <w:t>Orientare le scelte in base a potenzialità e limiti</w:t>
            </w:r>
          </w:p>
          <w:p>
            <w:pPr>
              <w:pStyle w:val="TestobaseelenconumeratoSTILICLATABELLA02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1.</w:t>
            </w:r>
            <w:r>
              <w:rPr>
                <w:rFonts w:cs="Verdana" w:ascii="Verdana" w:hAnsi="Verdana"/>
                <w:sz w:val="16"/>
                <w:szCs w:val="16"/>
              </w:rPr>
              <w:t>Rispettare le regole e collaborare</w:t>
            </w:r>
          </w:p>
          <w:p>
            <w:pPr>
              <w:pStyle w:val="TestobaseelenconumeratoSTILICLATABELLA02"/>
              <w:suppressAutoHyphens w:val="true"/>
              <w:spacing w:lineRule="atLeast" w:line="210" w:before="0" w:after="85"/>
              <w:ind w:left="283" w:hanging="283"/>
              <w:rPr/>
            </w:pPr>
            <w:r>
              <w:rPr>
                <w:rStyle w:val="1"/>
                <w:rFonts w:cs="Verdana" w:ascii="Verdana" w:hAnsi="Verdana"/>
                <w:sz w:val="16"/>
                <w:szCs w:val="16"/>
              </w:rPr>
              <w:tab/>
              <w:t>12.</w:t>
            </w:r>
            <w:r>
              <w:rPr>
                <w:rFonts w:cs="Verdana" w:ascii="Verdana" w:hAnsi="Verdana"/>
                <w:sz w:val="16"/>
                <w:szCs w:val="16"/>
              </w:rPr>
              <w:t>Seguire un corretto stile di vita e partecipare alle funzioni pubblich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ire concetti e formularli con un linguaggio adeguato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relazioni tra elementi viventi e non vivent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competenze linguistiche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che l’attuale aspetto del suolo è il risultato di continue trasformazioni dovute a forze esogene ed endogen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e relazioni tra elementi del suolo per capirne le reciproche influenze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egare le osservazioni dirette e le attività proposte con problematiche di tipo più generale, stabilendo relazioni di causa ed effetto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dere coscienza dell’azione dell’uomo nella conservazione e nella distruzione del suolo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il profilo e la struttura del suol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ficare gli agenti fisici-chimici e biologici che hanno contribuito all’evoluzione del suol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zare le caratteristiche e le proprietà dei terreni e ricercare le interdipendenze tra i fattori fisico-chimici (aria, acqua, costituenti organici) e biologici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le trasformazioni della materia da organica a inorganica in modo ciclico.</w:t>
            </w:r>
          </w:p>
          <w:p>
            <w:pPr>
              <w:pStyle w:val="02testobase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are all’osservazione di quei fenomeni che possono servire all’intuizione della ciclicità delle relazioni tra gli organismi viventi e i fattori non viventi.</w:t>
            </w:r>
          </w:p>
          <w:p>
            <w:pPr>
              <w:pStyle w:val="02testobaseSTILICLATABELLA02"/>
              <w:spacing w:before="0" w:after="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flettere su quanto e come l’intervento dell’uomo agisce sulla realtà naturale e quale sia la responsabilità della collettività sulle trasformazioni del suolo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nalisi del profilo del suolo: la sua formazione a partire dalla roccia madre e i fattori che lo alterano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situra e proprietà del suolo (permeabilità, porosità, plasticità)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La presenza dell’aria, dell’acqua e delle altre sostanze inorganiche nel terreno e la loro funzione.</w:t>
            </w:r>
          </w:p>
          <w:p>
            <w:pPr>
              <w:pStyle w:val="TestobaseelencopuntatoSTILICLATABELLA02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Il suolo come sistema vivente in cui ogni elemento interagisce con l’ambiente, ha una propria funzione e influenza la vita degli organismi che vivono al di sopra di esso.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Le naturali modificazioni del suolo e gli interventi dell’uomo (eccessivo sfruttamento delle risorse e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distruzione degli ecosistemi).</w:t>
            </w:r>
          </w:p>
          <w:p>
            <w:pPr>
              <w:pStyle w:val="Titoletto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LL’EBOOK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iak, si impara! (BES)</w:t>
            </w:r>
          </w:p>
          <w:p>
            <w:pPr>
              <w:pStyle w:val="TestobaseelencopuntatosenzaSTILICLATABELLA0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permeabilità del suolo           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Erosioni bizzar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La rotazione delle coltu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Suoli ricchi e suoli poveri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I saprofit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Video: Il riciclo dei rifiut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57" w:type="dxa"/>
              <w:bottom w:w="170" w:type="dxa"/>
              <w:right w:w="57" w:type="dxa"/>
            </w:tcMar>
          </w:tcPr>
          <w:p>
            <w:pPr>
              <w:pStyle w:val="02testobaseSTILICLATABELLA02"/>
              <w:rPr>
                <w:rFonts w:ascii="Verdana" w:hAnsi="Verdana" w:cs="TimesNewRomanPS-BoldMT;Geneva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Geneva" w:ascii="Verdana" w:hAnsi="Verdana"/>
                <w:b/>
                <w:bCs/>
                <w:sz w:val="16"/>
                <w:szCs w:val="16"/>
              </w:rPr>
              <w:t>NEL LIBRO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Mettiti alla prova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Sviluppa le tue competenze 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Verso i test INVALSI 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LE IDEE</w:t>
              <w:br/>
              <w:t>PER INSEGNAR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ve di verifica: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la A e fila B</w:t>
            </w:r>
          </w:p>
          <w:p>
            <w:pPr>
              <w:pStyle w:val="Testobaseelencotrattin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a guidata (BES)</w:t>
            </w:r>
          </w:p>
          <w:p>
            <w:pPr>
              <w:pStyle w:val="Titolet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TE</w:t>
            </w:r>
          </w:p>
          <w:p>
            <w:pPr>
              <w:pStyle w:val="TestobaseelencopuntatoSTILICLATABELLA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Esercizi di allenamento interattivi</w:t>
            </w:r>
          </w:p>
          <w:p>
            <w:pPr>
              <w:pStyle w:val="TestobaseelencopuntatoSTILICLATABELLA02"/>
              <w:spacing w:before="0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est interattivi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02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4d"/>
    <w:family w:val="auto"/>
    <w:pitch w:val="default"/>
  </w:font>
  <w:font w:name="TimesNewRomanPS-BoldMT">
    <w:altName w:val="Geneva"/>
    <w:charset w:val="4d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Cambria"/>
    <w:charset w:val="4d"/>
    <w:family w:val="swiss"/>
    <w:pitch w:val="default"/>
  </w:font>
  <w:font w:name="Times Ten-Bold">
    <w:altName w:val="Times New Roman"/>
    <w:charset w:val="00"/>
    <w:family w:val="roman"/>
    <w:pitch w:val="default"/>
  </w:font>
  <w:font w:name="TimesNewRomanPS-Italic">
    <w:altName w:val="Cambria"/>
    <w:charset w:val="4d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18"/>
      </w:rPr>
      <w:t xml:space="preserve">Federico Tibone, </w:t>
    </w:r>
    <w:r>
      <w:rPr>
        <w:rFonts w:cs="Times New Roman" w:ascii="Times New Roman" w:hAnsi="Times New Roman"/>
        <w:b/>
        <w:i/>
        <w:sz w:val="18"/>
      </w:rPr>
      <w:t>Le scienze per tutti</w:t>
    </w:r>
    <w:r>
      <w:rPr>
        <w:rFonts w:cs="Times New Roman" w:ascii="Times New Roman" w:hAnsi="Times New Roman"/>
        <w:b/>
        <w:sz w:val="18"/>
      </w:rPr>
      <w:t>, Volume 1 © Zanichelli 201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002PUNTINO">
    <w:name w:val="002_PUNTINO"/>
    <w:qFormat/>
    <w:rPr>
      <w:color w:val="656565"/>
      <w:spacing w:val="-2"/>
      <w:sz w:val="16"/>
    </w:rPr>
  </w:style>
  <w:style w:type="character" w:styleId="001ITALIC">
    <w:name w:val="001_ITALIC"/>
    <w:qFormat/>
    <w:rPr>
      <w:i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basedOn w:val="Caratterepredefinitoparagrafo"/>
    <w:rPr/>
  </w:style>
  <w:style w:type="character" w:styleId="Stiledicarattere1">
    <w:name w:val="Stile di carattere 1"/>
    <w:qFormat/>
    <w:rPr>
      <w:rFonts w:ascii="TimesNewRomanPSMT;Times New Roman" w:hAnsi="TimesNewRomanPSMT;Times New Roman" w:cs="TimesNewRomanPSMT;Times New Roman"/>
      <w:color w:val="4C4C4C"/>
      <w:sz w:val="18"/>
      <w:szCs w:val="18"/>
    </w:rPr>
  </w:style>
  <w:style w:type="character" w:styleId="1">
    <w:name w:val="1"/>
    <w:qFormat/>
    <w:rPr>
      <w:rFonts w:ascii="TimesNewRomanPS-BoldMT;Geneva" w:hAnsi="TimesNewRomanPS-BoldMT;Geneva" w:cs="TimesNewRomanPS-BoldMT;Geneva"/>
      <w:b/>
      <w:bCs/>
      <w:color w:val="00000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-BoldMT;Geneva" w:hAnsi="TimesNewRomanPS-BoldMT;Geneva" w:eastAsia="Times New Roman" w:cs="Tahoma"/>
      <w:color w:val="000000"/>
      <w:sz w:val="24"/>
      <w:szCs w:val="24"/>
      <w:lang w:val="it-IT" w:bidi="ar-SA" w:eastAsia="zh-CN"/>
    </w:rPr>
  </w:style>
  <w:style w:type="paragraph" w:styleId="30TabellaBold">
    <w:name w:val="30 Tabella Bold"/>
    <w:basedOn w:val="Nessunostileparagrafo"/>
    <w:qFormat/>
    <w:pPr>
      <w:suppressAutoHyphens w:val="true"/>
      <w:spacing w:lineRule="atLeast" w:line="180"/>
    </w:pPr>
    <w:rPr>
      <w:b/>
      <w:bCs/>
      <w:sz w:val="16"/>
      <w:szCs w:val="16"/>
    </w:rPr>
  </w:style>
  <w:style w:type="paragraph" w:styleId="30TabellaBoldTESTINE">
    <w:name w:val="30 Tabella Bold - TESTINE"/>
    <w:basedOn w:val="30TabellaBold"/>
    <w:qFormat/>
    <w:pPr/>
    <w:rPr/>
  </w:style>
  <w:style w:type="paragraph" w:styleId="31TabellaChiaro">
    <w:name w:val="31 Tabella Chiaro"/>
    <w:basedOn w:val="30TabellaBold"/>
    <w:qFormat/>
    <w:pPr>
      <w:suppressAutoHyphens w:val="false"/>
    </w:pPr>
    <w:rPr/>
  </w:style>
  <w:style w:type="paragraph" w:styleId="31TabellaChiaroNellibro">
    <w:name w:val="31 Tabella Chiaro Nel libro"/>
    <w:basedOn w:val="31TabellaChiaro"/>
    <w:qFormat/>
    <w:pPr/>
    <w:rPr/>
  </w:style>
  <w:style w:type="paragraph" w:styleId="00ok">
    <w:name w:val="00ok"/>
    <w:basedOn w:val="30TabellaBold"/>
    <w:qFormat/>
    <w:pPr/>
    <w:rPr>
      <w:rFonts w:ascii="TimesNewRomanPSMT;Times New Roman" w:hAnsi="TimesNewRomanPSMT;Times New Roman" w:cs="TimesNewRomanPSMT;Times New Roman"/>
    </w:rPr>
  </w:style>
  <w:style w:type="paragraph" w:styleId="002PROGTESTPROGBOLD">
    <w:name w:val="002_PROG_TEST_PROG_BOLD"/>
    <w:basedOn w:val="Nessunostileparagrafo"/>
    <w:qFormat/>
    <w:pPr>
      <w:spacing w:lineRule="atLeast" w:line="190"/>
      <w:jc w:val="center"/>
    </w:pPr>
    <w:rPr>
      <w:rFonts w:cs="TimesNewRomanPS-BoldMT;Geneva"/>
      <w:b/>
      <w:bCs/>
      <w:caps/>
      <w:spacing w:val="-2"/>
      <w:sz w:val="16"/>
      <w:szCs w:val="16"/>
    </w:rPr>
  </w:style>
  <w:style w:type="paragraph" w:styleId="002PROGTESTATINAITALIC">
    <w:name w:val="002_PROG_TESTATINA_ITALIC"/>
    <w:basedOn w:val="Nessunostileparagrafo"/>
    <w:qFormat/>
    <w:pPr>
      <w:spacing w:lineRule="atLeast" w:line="190"/>
    </w:pPr>
    <w:rPr>
      <w:rFonts w:ascii="TimesNewRomanPS-ItalicMT;Cambria" w:hAnsi="TimesNewRomanPS-ItalicMT;Cambria" w:cs="TimesNewRomanPS-ItalicMT;Cambria"/>
      <w:i/>
      <w:iCs/>
      <w:spacing w:val="-2"/>
      <w:sz w:val="16"/>
      <w:szCs w:val="16"/>
    </w:rPr>
  </w:style>
  <w:style w:type="paragraph" w:styleId="002PROGPARAG">
    <w:name w:val="002_PROG_PARAG"/>
    <w:basedOn w:val="Nessunostileparagrafo"/>
    <w:qFormat/>
    <w:pPr>
      <w:spacing w:lineRule="atLeast" w:line="180"/>
    </w:pPr>
    <w:rPr>
      <w:rFonts w:cs="TimesNewRomanPS-BoldMT;Geneva"/>
      <w:b/>
      <w:bCs/>
      <w:sz w:val="16"/>
      <w:szCs w:val="16"/>
    </w:rPr>
  </w:style>
  <w:style w:type="paragraph" w:styleId="002PROGTESTOPUNTINO">
    <w:name w:val="002_PROG_TESTO_PUNTINO"/>
    <w:basedOn w:val="Nessunostileparagrafo"/>
    <w:qFormat/>
    <w:pPr>
      <w:spacing w:lineRule="atLeast" w:line="180"/>
      <w:ind w:left="113" w:hanging="113"/>
    </w:pPr>
    <w:rPr>
      <w:rFonts w:ascii="TimesNewRomanPSMT;Times New Roman" w:hAnsi="TimesNewRomanPSMT;Times New Roman" w:cs="TimesNewRomanPSMT;Times New Roman"/>
      <w:spacing w:val="-2"/>
      <w:sz w:val="16"/>
      <w:szCs w:val="16"/>
    </w:rPr>
  </w:style>
  <w:style w:type="paragraph" w:styleId="002PROGTESTO">
    <w:name w:val="002_PROG_TESTO"/>
    <w:basedOn w:val="Nessunostileparagrafo"/>
    <w:qFormat/>
    <w:pPr>
      <w:spacing w:lineRule="atLeast" w:line="180"/>
    </w:pPr>
    <w:rPr>
      <w:rFonts w:ascii="TimesNewRomanPSMT;Times New Roman" w:hAnsi="TimesNewRomanPSMT;Times New Roman" w:cs="TimesNewRomanPSMT;Times New Roman"/>
      <w:spacing w:val="-2"/>
      <w:sz w:val="16"/>
      <w:szCs w:val="16"/>
    </w:rPr>
  </w:style>
  <w:style w:type="paragraph" w:styleId="Paragrafobase">
    <w:name w:val="[Paragrafo base]"/>
    <w:basedOn w:val="Nessunostileparagraf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1">
    <w:name w:val="Style10"/>
    <w:basedOn w:val="Normal"/>
    <w:next w:val="Normal"/>
    <w:qFormat/>
    <w:pPr>
      <w:widowControl w:val="false"/>
      <w:autoSpaceDE w:val="false"/>
      <w:spacing w:before="0" w:after="0"/>
    </w:pPr>
    <w:rPr>
      <w:rFonts w:ascii="Times Ten-Bold;Times New Roman" w:hAnsi="Times Ten-Bold;Times New Roman" w:cs="Times Ten-Bold;Times New Roman"/>
      <w:sz w:val="15"/>
      <w:szCs w:val="15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before="0" w:after="0"/>
    </w:pPr>
    <w:rPr>
      <w:rFonts w:ascii="Times Ten-Bold;Times New Roman" w:hAnsi="Times Ten-Bold;Times New Roman" w:cs="Times Ten-Bold;Times New Roman"/>
      <w:sz w:val="15"/>
      <w:szCs w:val="15"/>
    </w:rPr>
  </w:style>
  <w:style w:type="paragraph" w:styleId="002PROGTESTATINAITALIC1">
    <w:name w:val="002_PROG_TESTATINA_ITALIC_1"/>
    <w:basedOn w:val="Nessunostileparagrafo"/>
    <w:qFormat/>
    <w:pPr>
      <w:spacing w:lineRule="atLeast" w:line="180"/>
      <w:ind w:left="57" w:hanging="0"/>
    </w:pPr>
    <w:rPr>
      <w:rFonts w:ascii="TimesNewRomanPS-Italic;Cambria" w:hAnsi="TimesNewRomanPS-Italic;Cambria" w:cs="TimesNewRomanPS-Italic;Cambria"/>
      <w:i/>
      <w:iCs/>
      <w:spacing w:val="-1"/>
      <w:sz w:val="15"/>
      <w:szCs w:val="15"/>
    </w:rPr>
  </w:style>
  <w:style w:type="paragraph" w:styleId="02testobaseSTILICLATABELLA02">
    <w:name w:val="02 testo base (••• STILI CLA:TABELLA 02)"/>
    <w:basedOn w:val="Normal"/>
    <w:qFormat/>
    <w:pPr>
      <w:widowControl w:val="false"/>
      <w:suppressAutoHyphens w:val="true"/>
      <w:autoSpaceDE w:val="false"/>
      <w:spacing w:lineRule="atLeast" w:line="210" w:before="0" w:after="85"/>
      <w:textAlignment w:val="center"/>
    </w:pPr>
    <w:rPr>
      <w:rFonts w:ascii="TimesNewRomanPSMT;Times New Roman" w:hAnsi="TimesNewRomanPSMT;Times New Roman" w:cs="TimesNewRomanPSMT;Times New Roman"/>
      <w:color w:val="000000"/>
      <w:sz w:val="18"/>
      <w:szCs w:val="18"/>
    </w:rPr>
  </w:style>
  <w:style w:type="paragraph" w:styleId="TabellasottotitoloSTILICLATABELLA02">
    <w:name w:val="tabella sottotitolo (••• STILI CLA:TABELLA 02)"/>
    <w:basedOn w:val="02testobaseSTILICLATABELLA02"/>
    <w:qFormat/>
    <w:pPr>
      <w:spacing w:before="0" w:after="0"/>
    </w:pPr>
    <w:rPr>
      <w:rFonts w:ascii="TimesNewRomanPS-BoldMT;Geneva" w:hAnsi="TimesNewRomanPS-BoldMT;Geneva" w:cs="TimesNewRomanPS-BoldMT;Geneva"/>
      <w:b/>
      <w:bCs/>
    </w:rPr>
  </w:style>
  <w:style w:type="paragraph" w:styleId="TitoloSTILICLATABELLA02">
    <w:name w:val="titolo (••• STILI CLA:TABELLA 02)"/>
    <w:basedOn w:val="02testobaseSTILICLATABELLA02"/>
    <w:qFormat/>
    <w:pPr>
      <w:spacing w:lineRule="atLeast" w:line="280"/>
      <w:jc w:val="center"/>
    </w:pPr>
    <w:rPr>
      <w:rFonts w:ascii="TimesNewRomanPS-BoldMT;Geneva" w:hAnsi="TimesNewRomanPS-BoldMT;Geneva" w:cs="TimesNewRomanPS-BoldMT;Geneva"/>
      <w:b/>
      <w:bCs/>
      <w:caps/>
      <w:spacing w:val="-2"/>
      <w:sz w:val="24"/>
      <w:szCs w:val="24"/>
    </w:rPr>
  </w:style>
  <w:style w:type="paragraph" w:styleId="TestobaseelenconumeratoSTILICLATABELLA02">
    <w:name w:val="• testo base elenco numerato (••• STILI CLA:TABELLA 02)"/>
    <w:basedOn w:val="Nessunostileparagrafo"/>
    <w:qFormat/>
    <w:pPr>
      <w:suppressAutoHyphens w:val="true"/>
      <w:spacing w:lineRule="atLeast" w:line="210" w:before="0" w:after="85"/>
      <w:ind w:left="283" w:hanging="283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TitolettoSTILICLATABELLA02">
    <w:name w:val="• titoletto (••• STILI CLA:TABELLA 02)"/>
    <w:basedOn w:val="Nessunostileparagrafo"/>
    <w:qFormat/>
    <w:pPr>
      <w:suppressAutoHyphens w:val="true"/>
      <w:spacing w:lineRule="atLeast" w:line="250" w:before="170" w:after="57"/>
    </w:pPr>
    <w:rPr>
      <w:rFonts w:cs="TimesNewRomanPS-BoldMT;Geneva"/>
      <w:b/>
      <w:bCs/>
      <w:caps/>
      <w:sz w:val="20"/>
      <w:szCs w:val="20"/>
    </w:rPr>
  </w:style>
  <w:style w:type="paragraph" w:styleId="TestobaseelencopuntatoSTILICLATABELLA02">
    <w:name w:val="• testo base elenco puntato (••• STILI CLA:TABELLA 02)"/>
    <w:basedOn w:val="Nessunostileparagrafo"/>
    <w:qFormat/>
    <w:pPr>
      <w:suppressAutoHyphens w:val="true"/>
      <w:spacing w:lineRule="atLeast" w:line="210" w:before="0" w:after="28"/>
      <w:ind w:left="170" w:hanging="170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TestobaseelencopuntatosenzaSTILICLATABELLA02">
    <w:name w:val="• testo base elenco puntato_senza (••• STILI CLA:TABELLA 02)"/>
    <w:basedOn w:val="Nessunostileparagrafo"/>
    <w:qFormat/>
    <w:pPr>
      <w:suppressAutoHyphens w:val="true"/>
      <w:spacing w:lineRule="atLeast" w:line="210" w:before="0" w:after="28"/>
      <w:ind w:left="170" w:hanging="0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TestobaseelencotrattinoSTILICLATABELLA02">
    <w:name w:val="• testo base elenco trattino (••• STILI CLA:TABELLA 02)"/>
    <w:basedOn w:val="Nessunostileparagrafo"/>
    <w:qFormat/>
    <w:pPr>
      <w:suppressAutoHyphens w:val="true"/>
      <w:spacing w:lineRule="atLeast" w:line="210" w:before="0" w:after="28"/>
      <w:ind w:left="340" w:hanging="170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2:00Z</dcterms:created>
  <dc:creator>Marina</dc:creator>
  <dc:description/>
  <cp:keywords/>
  <dc:language>en-US</dc:language>
  <cp:lastModifiedBy>Vittoria Balandi</cp:lastModifiedBy>
  <cp:lastPrinted>2012-09-17T11:10:00Z</cp:lastPrinted>
  <dcterms:modified xsi:type="dcterms:W3CDTF">2016-01-07T10:24:00Z</dcterms:modified>
  <cp:revision>20</cp:revision>
  <dc:subject/>
  <dc:title/>
</cp:coreProperties>
</file>